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4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Козюкова Александра Викторовича, * года рождения, уроженца Омской области, проживающего по адресу: ул. *, д. *, г. *, Омская область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12.2024 года в 10 часов 30 минут на 124 км автодороги Сургут-Когалым 66 км до п. Федоровский Сургутского района Козюков А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юков А.В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озюкова А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озюкова А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6.12.2024 года № 86 ХМ 65678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Козюкова А.В. от 16.12.2024 г., согласно которым факт совершения правонарушения подтверждает, вину признает; схемой места административного правонарушения от 16.12.2024 г.; объяснениями свидетеля П. от 16.12.2024 года, согласно которым 16.12.2024 г. на 124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ГАИ ОМВД России по Сургутскому району от 16.12.2024 г.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Козюкова А.В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зюкова Александра Викто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Козюков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594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